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OU DIDST LEAVE THY THRO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d Hymnal, number 12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       D2sus  D    Bm   Em</w:t>
        <w:br/>
        <w:t>Thou didst leave Thy thr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F        A7  Bm  Em  F#</w:t>
        <w:br/>
        <w:t>And  Thy kingly    crow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Bm      G#dim A                  D            A</w:t>
        <w:br/>
        <w:t>When Thou    camest to earth for  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   D                   C#7sus</w:t>
        <w:br/>
        <w:t>But in Bethlehem's ho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    C#7   F#m  Dm  Em7</w:t>
        <w:br/>
        <w:t>Was there found no   ro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E7           Am        Esus E7 A</w:t>
        <w:br/>
        <w:t>For Thy holy        nativ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      D           D2sus  D       Em7 C#dim</w:t>
        <w:br/>
        <w:t>O come to my       heart Lord Je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C#m7      D      E7         D     A7   D</w:t>
        <w:br/>
        <w:t>There is room in my heart for Th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22:00Z</dcterms:created>
  <dc:creator>Gayle</dc:creator>
  <dc:description/>
  <cp:keywords/>
  <dc:language>en-US</dc:language>
  <cp:lastModifiedBy>Dan</cp:lastModifiedBy>
  <dcterms:modified xsi:type="dcterms:W3CDTF">2008-09-18T14:00:00Z</dcterms:modified>
  <cp:revision>4</cp:revision>
  <dc:subject/>
  <dc:title/>
</cp:coreProperties>
</file>